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>Наши ветераны</w:t>
      </w:r>
    </w:p>
    <w:p>
      <w:pPr>
        <w:pStyle w:val="Normal"/>
        <w:ind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ind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557020" cy="245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Антошина Нина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Нина Константиновна Антошина родилась 16 ноября 1940 года в городе Красноуфимске Свердловской области. В 1969 году окончила СГПИ, факультет русского языка и литератур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школу №2 Нина Константиновна пришла в 1972 году, проработала учителем русского языка и литературы более 35 ле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И ученики, и коллеги отмечали, что Нина Константиновна отлично знала свой предмет, владела в полной мере методикой его преподавания. Она всегда была требовательна к себе и детя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Ее ученики принимали активное участие в олимпиадах и научно-практических конференциях школьного и городского уровней, участвовали в творческих конкурсах. Нина Константиновна считала, что самостоятельность, оригинальное мышление детей развиваются через их творчество, через самореализацию личности. Нина Константиновна имела награды и знаки отличия: «За верность</w:t>
      </w:r>
    </w:p>
    <w:p>
      <w:pPr>
        <w:pStyle w:val="Normal"/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профессии»; «Отличник народного образования»; «Ветеран труда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left="2832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  <w:lang w:val="en-US" w:eastAsia="en-US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514475" cy="21621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2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Баженова Тамара Николаевн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Баженова Тамара Николаевна родилась 7 июня 1935 года в местечке Параткуль Кург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8 году окончила Шадринский пединститут, получила специальность учитель немецкого языка, русского языка и литературы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cademyC" w:ascii="AcademyC" w:hAnsi="AcademyC"/>
        </w:rPr>
        <w:t>В 1963 году пришла работать в школу №2. В нашей школе Тамара Николаевна трудилась более 30 лет   – до 1995 года.</w:t>
      </w:r>
      <w:r>
        <w:rPr/>
        <w:br w:type="textWrapping" w:clear="all"/>
      </w:r>
      <w:r>
        <w:br w:type="page"/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Валькова Нина Александровна</w:t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Нина Александровна Валькова (Едемская) родилась 2 ноября 1927 года в Шенкурском районе Архангельской области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49 году окончила исторический факультет Архангельского педагогического института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69 по 1984 год вела уроки обслуживающего труда в школе №2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" w:ascii="AcademyC" w:hAnsi="AcademyC"/>
        </w:rPr>
        <w:t>Награждена медалью «За доблестный труд в годы Великой Отечественной войны 1941–1945 гг.».</w:t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Голоднева Надежда Ивановн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1789430" cy="2467610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Голоднева (Грудцева) Надежда Ивановна родилась 4 августа 1934 года в городе Куртамыш Курганской области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8 году окончила физико-математический факультет Шадринского пединститу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67 году пришла работать в школу №2 учителем математики. Проработала более 30 лет – до 2000 года.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Награждена знаком «Ветеран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Еловских Клавдия Казимиров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270</wp:posOffset>
            </wp:positionH>
            <wp:positionV relativeFrom="paragraph">
              <wp:posOffset>-179705</wp:posOffset>
            </wp:positionV>
            <wp:extent cx="1951990" cy="2690495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Клавдия Казимировна Еловских родилась 20 марта 1907 года в селе Кез Сарапульского уезда Вятской губернии. Отец был железнодорожником, мать – домохозяйкой. В возрасте 7 лет вместе с родителями переехала в город Верхний Уфалей Челябинской области. Отец погиб в гражданскую войну, а мать умерла в 1930 году.</w:t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Верхнем Уфалее девушка училась в школе второй ступени по 8-й класс. В летний период 1922–1924 годов работала старшей пионерской вожатой загородного пионерского лагеря на станции Коуровка. В 1923 году поступила на школьное отделение с биологическим уклоном Свердловского педагогического техникума. Окончила техникум в 1928 году и была назначена учителем начальных классов с допуском преподавания биологии в семилетних школах города Первоуральск. Два года проработала учителем начальных классов в школе № 14.</w:t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1 году Еловских К.К. начала работать учителем биологии в школе №2, в которой и трудилась до ухода на пенсию в 1963 году. Но, будучи на пенсии, продолжала преподавать в родной школе и в школе №32.</w:t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Имела многочисленные правительственные награды:</w:t>
      </w:r>
    </w:p>
    <w:p>
      <w:pPr>
        <w:pStyle w:val="Normal"/>
        <w:autoSpaceDE w:val="false"/>
        <w:jc w:val="both"/>
        <w:rPr>
          <w:rFonts w:ascii="AcademyC" w:hAnsi="AcademyC" w:cs="AcademyC"/>
          <w:sz w:val="22"/>
          <w:szCs w:val="22"/>
        </w:rPr>
      </w:pPr>
      <w:r>
        <w:rPr>
          <w:rFonts w:cs="AcademyC" w:ascii="AcademyC" w:hAnsi="Academy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46 г. – медаль «За доблестный труд в Великой Отечественной войне 1941–1945 гг.» Президиу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ерховного Совета СС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49 г. – орден «Знак Почета» Президиума Верховного Совета СС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54 г. – орден Трудового Красного Знамени Президиума Верховного Совета СС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55 г. – медаль участника ВСХ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56 г. – медаль участника ВСХ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57 г. – медаль участника ВСХ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57 г. – бронзовая медаль «За достигнутые успехи в развитии народного хозяйства СССР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62 г. – Почетная грамота Министерства просвещения РСФ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67 г. – благодарность Министра лесного хозяйства «За сбережение и приумножение лесных богатств РСФСР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69 г. – свидетельство участника ВДНХ СС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70 г. – медаль «За доблестный труд. В ознаменование 100-летия со дня рождения В.И. Ленин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72 г. – свидетельство участника ВДНХ ССС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75 г. – медаль «30 лет победы в Великой Отечественной войне 1941–1945 гг.»;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cademyC" w:ascii="AcademyC" w:hAnsi="AcademyC"/>
        </w:rPr>
        <w:t>1976 г. – медаль «Ветеран труда» исполкома Свердловской области; большая памятная медаль Всероссийского общества охраны природы</w:t>
      </w:r>
      <w:r>
        <w:rPr>
          <w:rFonts w:cs="AcademyC" w:ascii="AcademyC" w:hAnsi="AcademyC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345055" cy="323342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Елькина Тамара Изотовна</w:t>
      </w:r>
    </w:p>
    <w:p>
      <w:pPr>
        <w:pStyle w:val="Normal"/>
        <w:autoSpaceDE w:val="false"/>
        <w:ind w:firstLine="708"/>
        <w:rPr>
          <w:rFonts w:ascii="AcademyC" w:hAnsi="AcademyC" w:cs="AcademyC"/>
          <w:b/>
          <w:b/>
          <w:bCs/>
          <w:color w:val="000000"/>
          <w:sz w:val="28"/>
          <w:szCs w:val="28"/>
        </w:rPr>
      </w:pPr>
      <w:r>
        <w:rPr>
          <w:rFonts w:cs="AcademyC" w:ascii="AcademyC" w:hAnsi="Academy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Тамара Изотовна Елькина родилась 4 апреля 1934 года на станции Бисер Чусовского района Молотовской (Пермской области)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В 1953 году окончила 10 классов и поступила в Тюменский государственный педагогический институт, который закончила в 1957 году и была направлена работать учителем химии и биологии в село Велижаны Велижанского района Тюме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По семейным обстоятельствам в 1962 году Тамара Изотовна переехала в Воронежскую область, где проживала до 1963 года и работала в селе Первая Старая Ведуга Семилукского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района Воронежской области.</w:t>
      </w:r>
    </w:p>
    <w:p>
      <w:pPr>
        <w:pStyle w:val="Normal"/>
        <w:autoSpaceDE w:val="false"/>
        <w:spacing w:lineRule="auto" w:line="360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С 1963 по 1972 год работала учителем химии в средней школе №22 поселка Билимбай Первоуральского района Свердловской области. С 1972 до 2000 года работала учителем химии</w:t>
      </w:r>
    </w:p>
    <w:p>
      <w:pPr>
        <w:pStyle w:val="Normal"/>
        <w:autoSpaceDE w:val="false"/>
        <w:spacing w:lineRule="auto" w:line="360"/>
        <w:jc w:val="both"/>
        <w:rPr>
          <w:rFonts w:ascii="AcademyC" w:hAnsi="AcademyC" w:cs="AcademyC"/>
          <w:color w:val="000000"/>
        </w:rPr>
      </w:pPr>
      <w:r>
        <w:rPr>
          <w:rFonts w:cs="AcademyC" w:ascii="AcademyC" w:hAnsi="AcademyC"/>
          <w:color w:val="000000"/>
        </w:rPr>
        <w:t>и завучем в средней школе №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38375" cy="308610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Ермакова (Мазина) Клавдия Павловн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Клавдия Павловна Мазина (Хуртинова, Ермакова) родилась 6 января</w:t>
      </w:r>
    </w:p>
    <w:p>
      <w:pPr>
        <w:pStyle w:val="Normal"/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19 года в Перм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37 году окончила Пермское педучилище, в 1940 году – Свердловский пединститут. По окончании учебы была направлена в Первоуральск учителем истории в среднюю школу №7, где работала до декабря 1949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49 до 1978 года Клавдия Петровна преподавала историю в Первоуральской школе №2.</w:t>
      </w:r>
    </w:p>
    <w:p>
      <w:pPr>
        <w:pStyle w:val="Normal"/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Правительственные награды Клавдии Петровны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медаль «За доблестный труд в годы Великой</w:t>
      </w:r>
    </w:p>
    <w:p>
      <w:pPr>
        <w:pStyle w:val="Normal"/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Отечественной войны 1941–1945 гг.»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медаль «За трудовые отличия»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медаль «Тридцать лет Победы в Великой Отечественной войне»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знак «Отличник народного просвещ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грамоты Свердловского областного комитета ВЛКСМ и Первоуральского городского отдела народного образования.</w:t>
      </w:r>
    </w:p>
    <w:p>
      <w:pPr>
        <w:pStyle w:val="Normal"/>
        <w:autoSpaceDE w:val="false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14935</wp:posOffset>
            </wp:positionV>
            <wp:extent cx="2238375" cy="308610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Кириленко Галина Федоровна</w:t>
      </w:r>
    </w:p>
    <w:p>
      <w:pPr>
        <w:pStyle w:val="Normal"/>
        <w:autoSpaceDE w:val="false"/>
        <w:spacing w:lineRule="auto" w:line="360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AcademyC" w:ascii="AcademyC" w:hAnsi="AcademyC"/>
        </w:rPr>
        <w:t>Кириленко (Ведрова) Галина Федоровна родилась 9 марта 1929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8 году окончила факультет начальных классов СГП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6 году пришла работать в школу №2, до 1987 года работала учителем начальной школы, завучем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Имеет награды и знаки отлич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«Отличник народного просвещения»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«За доблестный труд в годы Великой Отечественной войны»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eastAsia="AcademyC" w:cs="AcademyC" w:ascii="AcademyC" w:hAnsi="AcademyC"/>
        </w:rPr>
        <w:t xml:space="preserve"> </w:t>
      </w:r>
      <w:r>
        <w:rPr>
          <w:rFonts w:cs="AcademyC" w:ascii="AcademyC" w:hAnsi="AcademyC"/>
        </w:rPr>
        <w:t xml:space="preserve">«Труженик тыла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«Ветеран труда Великой Отечественной войны».</w:t>
      </w:r>
    </w:p>
    <w:p>
      <w:pPr>
        <w:pStyle w:val="Normal"/>
        <w:autoSpaceDE w:val="false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  <w:lang w:val="en-US" w:eastAsia="en-US"/>
        </w:rPr>
      </w:pPr>
      <w:r>
        <w:rPr>
          <w:rFonts w:cs="AcademyC" w:ascii="AcademyC" w:hAnsi="Academy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4790</wp:posOffset>
            </wp:positionH>
            <wp:positionV relativeFrom="paragraph">
              <wp:posOffset>60960</wp:posOffset>
            </wp:positionV>
            <wp:extent cx="2072640" cy="28575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cademyC" w:hAnsi="AcademyC" w:cs="AcademyC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Коновалова Валентина Ивановна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Коновалова (Ворошнина) Валентина Ивановна родилась в 1935 году в городе Первоуральск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6 году окончила Ревдинское педучилище, в 1978 году – СГПИ по специальности учитель начальных класс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62 году Валентина Ивановна пришла работать в школу №2, где и трудилась до 1999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0 выпусков сделала из начальной школы Валентина Ивановна Коновалова за 37 лет работы. Самыми первыми ее учениками, которые окончили начальную школу в 1966 году, были Сироткина Ольга, Малюшенко Анатолий, Важенины Надежда и Вера, Коновалова Татьяна. О каждом своем воспитаннике Валентина Ивановна сохранила воспоминания, порой смешны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Многие годы Валентина Ивановна являлась наставником молодых учителей, ей присвоено звание «Отличник народного просвещения», «Отличник образования РСФСР», «Ветеран труда», учитель-методист.</w:t>
      </w:r>
      <w:r>
        <w:rPr>
          <w:rFonts w:cs="AcademyC" w:ascii="AcademyC" w:hAnsi="AcademyC"/>
        </w:rPr>
        <w:br w:type="textWrapping" w:clear="all"/>
      </w:r>
    </w:p>
    <w:p>
      <w:pPr>
        <w:pStyle w:val="Normal"/>
        <w:autoSpaceDE w:val="false"/>
        <w:ind w:firstLine="708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8890</wp:posOffset>
            </wp:positionV>
            <wp:extent cx="2087880" cy="2880995"/>
            <wp:effectExtent l="0" t="0" r="0" b="0"/>
            <wp:wrapTight wrapText="bothSides">
              <wp:wrapPolygon edited="0">
                <wp:start x="-104" y="0"/>
                <wp:lineTo x="-104" y="21520"/>
                <wp:lineTo x="21600" y="21520"/>
                <wp:lineTo x="21600" y="0"/>
                <wp:lineTo x="-10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Лебедева Маргарита Викторовн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Лебедева (Шубина) Маргарита Викторовна родилась 8 июня 1937 года в городе Талица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5 г. окончила Ревдинское педучилище, в 1977 СГПИ по специальности учитель начальных клас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55 года параллельно с учебой начала работать в школе №2, вела уроки пения, преподавала в начальной школ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62 году Маргарита Викторовна вернулась во «Вторую» и проработала до 2000 года – более тридцати лет работала учителем начальных классов, была старшим учителем, завучем. За эти годы у Маргариты Викторовны было 11 выпус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cademyC" w:ascii="AcademyC" w:hAnsi="AcademyC"/>
        </w:rPr>
        <w:t xml:space="preserve">За свой многолетний труд Маргарита Викторовна удостоена звания «Ветеран труда». </w:t>
      </w:r>
    </w:p>
    <w:p>
      <w:pPr>
        <w:pStyle w:val="Normal"/>
        <w:autoSpaceDE w:val="false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77165</wp:posOffset>
            </wp:positionV>
            <wp:extent cx="1657350" cy="2286000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Малышева Елена Дмитриевна</w:t>
      </w:r>
    </w:p>
    <w:p>
      <w:pPr>
        <w:pStyle w:val="Normal"/>
        <w:autoSpaceDE w:val="false"/>
        <w:ind w:firstLine="708"/>
        <w:jc w:val="both"/>
        <w:rPr>
          <w:rFonts w:ascii="AcademyC" w:hAnsi="AcademyC" w:cs="AcademyC"/>
          <w:b/>
          <w:b/>
          <w:bCs/>
          <w:color w:val="9C1C1F"/>
          <w:sz w:val="28"/>
          <w:szCs w:val="28"/>
        </w:rPr>
      </w:pPr>
      <w:r>
        <w:rPr>
          <w:rFonts w:cs="AcademyC" w:ascii="AcademyC" w:hAnsi="AcademyC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Малышева (Прозоровская) Елена Дмитриевна родилась 2 сентября 1923 года в Костром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cademyC" w:ascii="AcademyC" w:hAnsi="AcademyC"/>
        </w:rPr>
        <w:t>В 1950 году пришла на работу в школу №2. В общей сложности, Елена Дмитриевна отдала второй школе более 30 лет, – лишь в 1987 году уйдя на заслуженный отдых. Преподавала математику, была завуче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Елена Дмитриевна разделила непростую судьбу своего поколения, была награждена медалями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«За доблестный труд в годы Великой Отечественной войны»,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 xml:space="preserve">«К 100-летию В.И. Ленина»,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имеет звание «Труженик тыла», «Ветеран труда».</w:t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Маркова Валентина Афанасьевна</w:t>
      </w:r>
    </w:p>
    <w:p>
      <w:pPr>
        <w:pStyle w:val="Normal"/>
        <w:tabs>
          <w:tab w:val="clear" w:pos="708"/>
          <w:tab w:val="left" w:pos="1215" w:leader="none"/>
        </w:tabs>
        <w:rPr>
          <w:rFonts w:ascii="AcademyC-Bold" w:hAnsi="AcademyC-Bold" w:cs="AcademyC-Bold"/>
          <w:b/>
          <w:b/>
          <w:bCs/>
          <w:color w:val="9C1C1F"/>
          <w:sz w:val="28"/>
          <w:szCs w:val="28"/>
          <w:lang w:val="en-US" w:eastAsia="en-US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86995</wp:posOffset>
            </wp:positionV>
            <wp:extent cx="1922145" cy="264287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Маркова (Боровкова) Валентина Афанасьевна родилась 25 июля 1937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алентина Афанасьевна была в числе первых учеников школы №2: «Наша школа открылась 11 января 1950 года.  После зимних каникул я пришла в пятый класс. Классным руководителем была Мазина Клавдия Павловна. В школе №2 я училась до 7 класса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6 году юная Валентина пришла в родную школу на должность лаборанта в кабинет химии. В 1962 году стала работать вожатой. После окончания факультета иностранных языков СГПИ, с 1970 года Валентина Афанасьевна начала преподавать немецкий язык. 1978 год – I выпуск;</w:t>
      </w:r>
    </w:p>
    <w:p>
      <w:pPr>
        <w:pStyle w:val="Normal"/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84 год – II выпуск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92 по 2005 годы работала заместителем директора школы по хозяйственной ч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2005 года работает лаборантом компьютерного класса.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cs="AcademyC" w:ascii="AcademyC" w:hAnsi="AcademyC"/>
        </w:rPr>
        <w:t>Валентина Афанасьевна награждена медалью «За верность профессии».</w:t>
      </w:r>
    </w:p>
    <w:p>
      <w:pPr>
        <w:pStyle w:val="Normal"/>
        <w:autoSpaceDE w:val="false"/>
        <w:spacing w:lineRule="auto" w:line="360"/>
        <w:ind w:left="2844" w:hanging="0"/>
        <w:jc w:val="both"/>
        <w:rPr/>
      </w:pPr>
      <w:r>
        <w:rPr>
          <w:rFonts w:cs="AcademyC" w:ascii="AcademyC" w:hAnsi="AcademyC"/>
        </w:rPr>
        <w:t>Имеет звание «Ветеран труда».</w:t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Меховская Олимпиада Григорьевна</w:t>
      </w:r>
    </w:p>
    <w:p>
      <w:pPr>
        <w:pStyle w:val="Normal"/>
        <w:autoSpaceDE w:val="false"/>
        <w:ind w:left="3540" w:firstLine="708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Олимпиада Григорьевна Меховская родилась 6 июля 1934 года в городе Первоуральс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55 году окончила Ревдинское педучилище, в 1970 году – Шадринский пединститу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95 года более 10 лет работала в школе №2 социальным педагогом, вела ГПД.</w:t>
      </w:r>
    </w:p>
    <w:p>
      <w:pPr>
        <w:pStyle w:val="Normal"/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</w:r>
    </w:p>
    <w:p>
      <w:pPr>
        <w:pStyle w:val="Normal"/>
        <w:jc w:val="center"/>
        <w:rPr>
          <w:rFonts w:ascii="AcademyC" w:hAnsi="AcademyC" w:cs="AcademyC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Мешавкина Зоя Александровна</w:t>
      </w:r>
    </w:p>
    <w:p>
      <w:pPr>
        <w:pStyle w:val="Normal"/>
        <w:spacing w:lineRule="auto" w:line="276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Зоя Александровна Мешавкина родилась 11 февраля 1936 года в городе Ревде Свердловской области.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9 году закончила учебу в СГПИ. По окончании института пришла работать в школу №2 учителем начальных классов.</w:t>
      </w:r>
    </w:p>
    <w:p>
      <w:pPr>
        <w:pStyle w:val="Normal"/>
        <w:spacing w:lineRule="auto" w:line="276"/>
        <w:jc w:val="both"/>
        <w:rPr/>
      </w:pPr>
      <w:r>
        <w:rPr>
          <w:rFonts w:cs="AcademyC" w:ascii="AcademyC" w:hAnsi="AcademyC"/>
        </w:rPr>
        <w:tab/>
        <w:tab/>
        <w:t xml:space="preserve">За время работы у Зои Александровны было 7 выпусков.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86 году Зое Александровне присвоено звание «Ветеран труда».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jc w:val="center"/>
        <w:rPr>
          <w:rFonts w:ascii="AcademyC" w:hAnsi="AcademyC" w:cs="AcademyC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899920" cy="295910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Нифонтова Нина Николаевна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cademyC" w:ascii="AcademyC" w:hAnsi="AcademyC"/>
        </w:rPr>
        <w:tab/>
        <w:t>Нина Николаевна Нифонтова родилась 27 января 1940 года в поселке Андра Октябрьского района Тюме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cademyC" w:ascii="AcademyC" w:hAnsi="AcademyC"/>
        </w:rPr>
        <w:t>В школу пошла в 1947 году в поселке Карым – Кары Тюменской области, где проучилась два года, 10-летку закончила в Октябрьском районе. Вступила в комсомол в 1952 го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cademyC" w:ascii="AcademyC" w:hAnsi="AcademyC"/>
        </w:rPr>
        <w:t>С восьмого класса работала вожатой младших классов. В 1958 году, по окончании школы, устроилась волочильщицей в электроремонтный цех Нижнетагильского комбин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cademyC" w:ascii="AcademyC" w:hAnsi="AcademyC"/>
        </w:rPr>
        <w:t>В 1961 году поступила в Свердловский государственный педагогический институт. Через 4 года по направлению поехала работать учителем русского языка и литературы в город Ирбит. Через год, в 1966 году, переехала в Первоуральск, где начала преподавать в вечерней школе № 9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3 году перешла на работу в среднюю школу № 2, где проработала учителем русского языка и литературы до 2000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cademyC" w:ascii="AcademyC" w:hAnsi="AcademyC"/>
        </w:rPr>
        <w:t>В 1987 году получила звание «Учитель-методист»; в 1989 году – «Отличник народного просвещения».</w:t>
      </w:r>
    </w:p>
    <w:p>
      <w:pPr>
        <w:pStyle w:val="Normal"/>
        <w:jc w:val="center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jc w:val="center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jc w:val="center"/>
        <w:rPr>
          <w:rFonts w:ascii="AcademyC" w:hAnsi="AcademyC" w:cs="AcademyC"/>
          <w:lang w:val="en-US" w:eastAsia="en-US"/>
        </w:rPr>
      </w:pPr>
      <w:r>
        <w:rPr>
          <w:rFonts w:cs="AcademyC" w:ascii="AcademyC" w:hAnsi="Academy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1135</wp:posOffset>
            </wp:positionH>
            <wp:positionV relativeFrom="paragraph">
              <wp:posOffset>73660</wp:posOffset>
            </wp:positionV>
            <wp:extent cx="2238375" cy="308610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cademyC-Bold" w:hAnsi="AcademyC-Bold" w:cs="AcademyC-Bold"/>
          <w:b/>
          <w:b/>
          <w:bCs/>
          <w:color w:val="9C1C1F"/>
          <w:sz w:val="28"/>
          <w:szCs w:val="28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Рогозина Роза Александровн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cademyC" w:hAnsi="AcademyC" w:cs="AcademyC"/>
          <w:b/>
          <w:b/>
          <w:bCs/>
          <w:color w:val="9C1C1F"/>
          <w:sz w:val="28"/>
          <w:szCs w:val="28"/>
        </w:rPr>
      </w:pPr>
      <w:r>
        <w:rPr>
          <w:rFonts w:cs="AcademyC" w:ascii="AcademyC" w:hAnsi="AcademyC"/>
          <w:b/>
          <w:bCs/>
          <w:color w:val="9C1C1F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Роза Александровна Рогозина родилась 5 июня 1930 года в Архангельской области.</w:t>
      </w:r>
    </w:p>
    <w:p>
      <w:pPr>
        <w:pStyle w:val="Normal"/>
        <w:autoSpaceDE w:val="false"/>
        <w:spacing w:lineRule="auto" w:line="480"/>
        <w:ind w:left="1416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1 году окончила филологический факультет СГПИ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69 по 1979 год Роза Александровна работала в школе №2 учителем русского языка и литературы, в 1989 году продолжила работу.</w:t>
      </w:r>
    </w:p>
    <w:p>
      <w:pPr>
        <w:pStyle w:val="Normal"/>
        <w:spacing w:lineRule="auto" w:line="480"/>
        <w:ind w:firstLine="708"/>
        <w:rPr>
          <w:rFonts w:ascii="AcademyC" w:hAnsi="AcademyC" w:cs="AcademyC"/>
        </w:rPr>
      </w:pPr>
      <w:r>
        <w:rPr>
          <w:rFonts w:cs="AcademyC" w:ascii="AcademyC" w:hAnsi="AcademyC"/>
        </w:rPr>
        <w:t>Имеет звание «Ветеран труда».</w:t>
      </w:r>
      <w:r>
        <w:br w:type="page"/>
      </w:r>
    </w:p>
    <w:p>
      <w:pPr>
        <w:pStyle w:val="Normal"/>
        <w:spacing w:lineRule="auto" w:line="480"/>
        <w:ind w:firstLine="708"/>
        <w:rPr>
          <w:rFonts w:ascii="AcademyC" w:hAnsi="AcademyC" w:cs="AcademyC"/>
          <w:lang w:val="en-US" w:eastAsia="en-US"/>
        </w:rPr>
      </w:pPr>
      <w:r>
        <w:rPr>
          <w:rFonts w:cs="AcademyC" w:ascii="AcademyC" w:hAnsi="AcademyC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310</wp:posOffset>
            </wp:positionH>
            <wp:positionV relativeFrom="paragraph">
              <wp:posOffset>17145</wp:posOffset>
            </wp:positionV>
            <wp:extent cx="1858010" cy="256159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8"/>
        <w:jc w:val="center"/>
        <w:rPr>
          <w:rFonts w:ascii="AcademyC" w:hAnsi="AcademyC" w:cs="AcademyC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Рыбкина Милетта Геннадьевна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cademyC" w:ascii="AcademyC" w:hAnsi="AcademyC"/>
        </w:rPr>
        <w:t>Милетта Геннадьевна Рыбкина родилась 9 октября 1935 года в городе Первоуральс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cademyC" w:ascii="AcademyC" w:hAnsi="AcademyC"/>
        </w:rPr>
        <w:t>В 1959 году окончила Свердловский сельскохозяйственный институт по специальности ветеринарный врач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cademyC" w:ascii="AcademyC" w:hAnsi="AcademyC"/>
        </w:rPr>
        <w:t>С 1962 по 1987 год и с 1994 по 1999 год работала учителем биологии и</w:t>
      </w:r>
    </w:p>
    <w:p>
      <w:pPr>
        <w:pStyle w:val="Normal"/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классным воспитателем в школе №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94 году была удостоена звания «Ветеран труда».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  <w:lang w:val="en-US" w:eastAsia="en-US"/>
        </w:rPr>
      </w:pPr>
      <w:r>
        <w:rPr>
          <w:rFonts w:cs="AcademyC" w:ascii="AcademyC" w:hAnsi="Academy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1924050" cy="3061970"/>
            <wp:effectExtent l="0" t="0" r="0" b="0"/>
            <wp:wrapTight wrapText="bothSides">
              <wp:wrapPolygon edited="0">
                <wp:start x="-91" y="0"/>
                <wp:lineTo x="-91" y="21540"/>
                <wp:lineTo x="21600" y="21540"/>
                <wp:lineTo x="21600" y="0"/>
                <wp:lineTo x="-9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jc w:val="center"/>
        <w:rPr>
          <w:rFonts w:ascii="AcademyC" w:hAnsi="AcademyC" w:cs="AcademyC"/>
        </w:rPr>
      </w:pP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Сорокина Любовь Викторовна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Любовь Викторовна Сорокина родилась 7 ноября 1952 года в городе Первоуральске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5 году окончила филологический факультет СГПИ.</w:t>
      </w:r>
    </w:p>
    <w:p>
      <w:pPr>
        <w:pStyle w:val="Normal"/>
        <w:autoSpaceDE w:val="false"/>
        <w:spacing w:lineRule="auto" w:line="48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В 1979 году пришла работать в школу №2 учителем русского языка и литературы. Позднее Любовь Викторовна стала завучем – работала до 1999 года.</w:t>
      </w:r>
      <w:r>
        <w:br w:type="page"/>
      </w:r>
    </w:p>
    <w:p>
      <w:pPr>
        <w:pStyle w:val="Normal"/>
        <w:jc w:val="center"/>
        <w:rPr>
          <w:rFonts w:ascii="AcademyC" w:hAnsi="AcademyC" w:cs="Academy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158750</wp:posOffset>
            </wp:positionV>
            <wp:extent cx="1903095" cy="2623185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C-Bold" w:ascii="AcademyC-Bold" w:hAnsi="AcademyC-Bold"/>
          <w:b/>
          <w:bCs/>
          <w:color w:val="9C1C1F"/>
          <w:sz w:val="28"/>
          <w:szCs w:val="28"/>
        </w:rPr>
        <w:t>Шайбакова Ираида Георгиевна</w:t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cademyC" w:ascii="AcademyC" w:hAnsi="AcademyC"/>
        </w:rPr>
        <w:tab/>
        <w:t>Ираида Георгиевна Шайбакова (Решетникова) родилась 12 ноября 1936 года. В 1944–1951 годах училась в школе в поселке Динас. После окончания 7 классов поступила в Ревдинское педагогическое училище, которое окончила в 1955 году и была направлена работать учителем начальных классов в поселок Яборково Нижнетуринского района Свердловской области. В 1958 году переехала работать в семилетней школе поселка Прогресс Первоуральского района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cademyC" w:ascii="AcademyC" w:hAnsi="AcademyC"/>
        </w:rPr>
        <w:t>В 1959–1960 годах работала разнорабочей по комсомольской путевке на строительстве цеха №7 НТЗ. В 1960–1961 годах работала шлифовщицей в цехе В-4 НТЗ. В 1961–1963 годах работала секретарем комитета в Первоуральском ГК ВЛСМ. 1963– 1964 годах – рабочей отделки НТЗ.</w:t>
      </w:r>
    </w:p>
    <w:p>
      <w:pPr>
        <w:pStyle w:val="Normal"/>
        <w:autoSpaceDE w:val="false"/>
        <w:spacing w:lineRule="auto" w:line="360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1965 год – учитель начальных классов школы № 4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cademyC" w:hAnsi="AcademyC" w:cs="AcademyC"/>
        </w:rPr>
      </w:pPr>
      <w:r>
        <w:rPr>
          <w:rFonts w:cs="AcademyC" w:ascii="AcademyC" w:hAnsi="AcademyC"/>
        </w:rPr>
        <w:t>С 1967 по 1999 год работала в средней школе № 2.</w:t>
      </w:r>
    </w:p>
    <w:p>
      <w:pPr>
        <w:pStyle w:val="Normal"/>
        <w:autoSpaceDE w:val="false"/>
        <w:ind w:left="1416" w:firstLine="708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ind w:left="1416" w:firstLine="708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autoSpaceDE w:val="false"/>
        <w:ind w:left="1416" w:firstLine="708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rPr>
          <w:rFonts w:ascii="AcademyC" w:hAnsi="AcademyC" w:cs="AcademyC"/>
        </w:rPr>
      </w:pPr>
      <w:r>
        <w:rPr>
          <w:rFonts w:cs="AcademyC" w:ascii="AcademyC" w:hAnsi="AcademyC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cademyC" w:hAnsi="AcademyC" w:cs="AcademyC"/>
        </w:rPr>
      </w:pPr>
      <w:r>
        <w:rPr>
          <w:rFonts w:cs="AcademyC" w:ascii="AcademyC" w:hAnsi="AcademyC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ascii="AcademyC" w:hAnsi="AcademyC" w:cs="AcademyC"/>
        </w:rPr>
      </w:pPr>
      <w:r>
        <w:rPr>
          <w:rFonts w:cs="AcademyC" w:ascii="AcademyC" w:hAnsi="AcademyC"/>
        </w:rPr>
      </w:r>
    </w:p>
    <w:sectPr>
      <w:type w:val="nextPage"/>
      <w:pgSz w:orient="landscape" w:w="16838" w:h="11906"/>
      <w:pgMar w:left="900" w:right="96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cademyC-Bold">
    <w:charset w:val="cc"/>
    <w:family w:val="auto"/>
    <w:pitch w:val="default"/>
  </w:font>
  <w:font w:name="Academy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8:00Z</dcterms:created>
  <dc:creator>comp 1</dc:creator>
  <dc:description/>
  <cp:keywords/>
  <dc:language>en-US</dc:language>
  <cp:lastModifiedBy>COMP1</cp:lastModifiedBy>
  <dcterms:modified xsi:type="dcterms:W3CDTF">2011-03-24T05:48:00Z</dcterms:modified>
  <cp:revision>10</cp:revision>
  <dc:subject/>
  <dc:title>Наши ветераны</dc:title>
</cp:coreProperties>
</file>